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CYNGOR BWRDEISTREF SIROL RHONDDA CYNON TA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CYLCH TRAFOD MATERION DERBYN DISGYBL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 xml:space="preserve">CYLCH GORCHWY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Cefnd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Cylch Trafod Materion Derbyn Disgyblion Rhondda Cynon Taf wedi cael ei sefydlu yn unol ag Adran 85A o Ddeddf Safonau a Fframwaith Ysgolion 1998 (a gafodd ei mewnosod gan adran 46 Deddf Addysg 20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Aelodaeth</w:t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>Aelodaeth o'r Cylch Trafod (Mehefin 2019)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>
          <w:trHeight w:val="280" w:hRule="atLeast"/>
        </w:trPr>
        <w:tc>
          <w:tcPr>
            <w:tcW w:w="3085" w:type="dxa"/>
            <w:tcBorders>
              <w:bottom w:val="single" w:sz="4" w:space="0" w:color="C0C0C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En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Swydd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.    Mrs C Christy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erbyn disgyblion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.    Ms R Morteo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arwyddwr Addysg yr Esgobaeth, Yr Eglwys yng Nghymru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3.    Mrs H Cook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ynrychiolydd Llywodraethwyr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4.    Mr D William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>Gwasanaeth Mynychu'r Ysgol a Lles, RhCT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4.    Mrs K Oliver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irprwy Bennaeth Ysgol Uwchradd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.    Mrs P Davi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ennaeth Ysgol Gynradd Cyfrwng Cymraeg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6.    Mrs R Crumbi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rychiolydd Ysgolion Uwchradd yr Eglwys Gatholig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7.    Mrs C Jon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ennaeth Ysgol Gynradd Ddwyieithog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8.    Mr A Brazier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wyddog Cynhwysiant, RhCT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9.    Mrs H Griffith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wyddog Derbyn Disgyblion, Merthyr Tudful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0.  Ms A Roberts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arwyddwr Addysg yr Esgobaeth, Eglwys Gatholig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1.  Mrs E Stratham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wyddog Derbyn Disgyblion, Caerffil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2.  Mr J.Fish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rychiolydd Rhiant-Lywodraethw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Nodwch - Caiff pob aelod ei benodi am gyfnod sydd ddim yn mynd tu hwnt i bedair blynedd, ar ôl hynny mae modd iddyn nhw wneud cais i gael ei ail-ben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Amlder y cyfarfodyd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cyfarfodydd yn cael eu cynnal dwywaith y flwydd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agendâu yn cael eu rhannu â holl aelodau'r cylch trafod materion derbyn disgyblion 14 diwrnod cyn pob cyfar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Cylch Gorchwyl / Cwmpas y Gwai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Bydd Cylch Trafod Materion Derbyn Disgyblion Rhondda Cynon Taf yn hyrwyddo tegwch cymdeithasol ac yn gweithredu yn unol â Chod Ymarfer Derbyn Disgyblion i Ysgolion Llywodraeth Cymru a gafodd ei gyhoeddi yng Ngorffennaf 2013 (Cod Statudol Dogfen Rhif 005/2013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Cylch Gorchwyl yma'n adlewyrchu rolau a chyfrifoldebau'r cylch trafod materion derbyn disgyblion fel sydd wedi'u nodi yng Nghod Ymarfer Derbyn Disgyblion i Ysgolion Llywodraeth Cymru a Rheoliadau Addysg (Cylch Trafod Materion Derbyn Disgyblion) (Cymru)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y Cylch Trafod Materion Derbyn Disgyblion yn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styried i ba raddau mae trefniadau derbyn disgyblion cyfredol ac arfaethedig yn gwasanaethu buddion plant a phobl ifainc o fewn yr Awdurdod Lleo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Hyrwyddo cytundeb ar faterion derbyn disgybli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styried cynwysfawredd a hygyrchedd y deunydd derbyn disgyblion a'r wybodaeth sy'n cael ei chyflwyno i rieni gan bob awdurdod derbyn disgyblion o fewn ardal y cylch trafo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styried effeithlonrwydd trefniadau derbyn disgyblion arfaethedig wedi'u cydlynu'r Awdurdod Lle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Ystyried ym mha ffordd mae modd gwella'r gweithdrefnau derbyn disgyblion a sut mae gwir nifer y derbyniadau yn berthnasol i'r rhifau a gafodd eu cyhoedd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onitro'r broses dderbyn disgyblion sy'n cyrraedd ardal yr Awdurdod Lleol y tu allan i gyfnod gwneud cais arferol gyda'r gobaith o hyrwyddo trefniadau i ddosbarthu'r plant mewn modd teg ymhlith yr ysgolion lleol, gan ystyried unrhyw flaenoriaeth a gafodd ei mynegi yn unol â'r trefniadau a gafodd eu gwneud dan adran 86(1) o Ddeddf Safonau a Fframwaith Ysgolion ac yn unol â Chod Derbyn Disgyblion i Ysgolion Llywodraeth Cymru a gafodd ei gyhoeddi yng Ngorffennaf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Hyrwyddo'r trefniadau ar gyfer plant ag Anghenion Addysgol Arbennig (AAA), plant sy'n derbyn gofal a phlant sydd wedi cael eu gwahardd o'r ysg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Ystyried unrhyw faterion derbyn disgyblion eraill sy'n codi gan gynnwys dyddiadau cau gwneud cais i dderbyn disgyblion a dyddiadau llythyrau cynnig ar gyfer yr holl ysgolion cynradd ac uwchradd o fewn yr Awdurdod Lleol gan ymgynghori ag Ysgolion Ffydd ac awdurdodau cyfa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lawni'r uchod a sicrhau mynediad teg i bawb, bydd y cylch trafod materion derbyn disgyblion hefyd yn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Adolygu cynwysfawredd, effeithlonrwydd a hygyrchedd y cyngor a'r cyfarwyddyd y mae'r Awdurdod Lleol yn eu cyhoeddi ar gyfer yr Awdurdod Lleol yn rhan o'i brosbectws cyfansawdd blynyddol ('Dechrau'r Ysgol')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tuno ar weithdrefnau i sicrhau bod plant sydd o bosibl yn agored i niwed a'r rheiny sy'n gwneud cais am le mewn ysgol y tu allan i'r cyfnod derbyn disgyblion arferol yn cael lle mewn ysgol cyn gynted ag y bo modd a sicrhau bod pob awdurdod derbyn disgyblion yr ardal yn gweithredu'r gweithdrefnau yma a'u bod nhw'n gweithio mewn modd effeithi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>Monitro cydymffurfiaeth â threfniadau Derbyn Disgyblion i Ysgolion Llywodraeth Cymru, Codau Apelio Derbyn Disgyblion i Ysgolion a deddfwriaeth berthnas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>Trafod effeithiolrwydd trefniadau derbyn disgyblion lleo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Sicrhau bod y system derbyn disgyblion yn deg a bod gweithdrefnau mor ddidwyll a syml â phosibl er mwyn i rieni eu deall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>Ystyried materion derbyn disgyblion cymhlet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>Rhoi cyngor mewn perthynas â gwella trefniadau derbyn disgyb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Cyngor Aelodau'r Cylch Trafo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y-GB"/>
        </w:rPr>
        <w:t>Yn unol â Chod Derbyn Disgyblion i Ysgolion Llywodraeth Cymru a gafodd ei gyhoeddi ym mis Gorffennaf 2013, dylai cyngor sy'n cael ei ddarparu gan y cylch trafod materion derbyn disgyblion gael ei gytuno gan holl aelodau'r cylch trafod (yn hytrach na bod yn farn y mwyafri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1:00Z</dcterms:created>
  <dc:creator>goodmn</dc:creator>
  <dc:description/>
  <cp:keywords/>
  <dc:language>en-US</dc:language>
  <cp:lastModifiedBy>Pennar-Macfarlane, Joshua</cp:lastModifiedBy>
  <cp:lastPrinted>2012-03-20T12:38:00Z</cp:lastPrinted>
  <dcterms:modified xsi:type="dcterms:W3CDTF">2022-12-12T11:43:00Z</dcterms:modified>
  <cp:revision>5</cp:revision>
  <dc:subject/>
  <dc:title>RHONDDA CYNON TAF COUNTY BOROUGH COUNCIL</dc:title>
</cp:coreProperties>
</file>