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  <w:lang w:val="cy-GB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>CYLCH TRAFOD MATERION DERBYN DISGYBL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>RHONDDA CYNON TAF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 xml:space="preserve">Cofnodion cyfarfod y Cylch Trafod Materion Derbyn Disgyblion a gafodd ei gynnal yn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>Nhŷ Trevithick ar 18 Mehefin 2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>Yn bresennol:</w:t>
      </w:r>
      <w:r>
        <w:rPr>
          <w:rFonts w:eastAsia="Arial" w:cs="Arial" w:ascii="Arial" w:hAnsi="Arial"/>
          <w:b/>
          <w:bCs/>
          <w:lang w:val="cy-GB"/>
        </w:rPr>
        <w:t>-</w:t>
      </w:r>
      <w:r>
        <w:rPr>
          <w:rFonts w:eastAsia="Arial" w:cs="Arial" w:ascii="Arial" w:hAnsi="Arial"/>
          <w:lang w:val="cy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Claire Christy</w:t>
        <w:tab/>
        <w:tab/>
        <w:t>Swyddog Derbyn Disgyblion i'r Ysgol, Rhondda Cynon Taf (Cadeiryd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Catrin Edwards</w:t>
        <w:tab/>
        <w:tab/>
        <w:t>Pennaeth y Gwasanaeth Materion Trawsnewid a Systemau D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eastAsia="Arial" w:cs="Arial" w:ascii="Arial" w:hAnsi="Arial"/>
          <w:sz w:val="20"/>
          <w:szCs w:val="20"/>
          <w:lang w:val="cy-GB"/>
        </w:rPr>
        <w:t>Anne Robertson</w:t>
        <w:tab/>
        <w:t>Cyfarwyddwr Addysg yr Esgobaeth, Eglwys Gatholig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Matthew Love</w:t>
        <w:tab/>
        <w:t xml:space="preserve">Dirprwy Bennaeth Ysgol Uwchradd Sant Ioan Fedyddiwr yr Eglwys yng Nghymr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Elaine Howells</w:t>
        <w:tab/>
        <w:tab/>
        <w:t>Arweinydd Carfan - Mynychu'r Ysgol a Lles, Rh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Claire Jones</w:t>
        <w:tab/>
        <w:tab/>
        <w:t>Pennaeth Ysgol Gynradd Heol y Celyn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Rebecca Crumbie</w:t>
        <w:tab/>
        <w:t>Trysorydd, Ysgol Gyfun y Cardinal Newman Eglwys Gatholig Rhuf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James Michalski</w:t>
        <w:tab/>
        <w:t>Derbyn Disgyblion, Cyngor Merthyr Tud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>Ymddiheuriadau: -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eastAsia="Arial" w:cs="Arial" w:ascii="Arial" w:hAnsi="Arial"/>
          <w:sz w:val="20"/>
          <w:szCs w:val="20"/>
          <w:lang w:val="cy-GB" w:eastAsia="en-GB"/>
        </w:rPr>
        <w:t>Dyma'r rheiny a fu'n absennol o'r cyfarfod gan ymddiheuro: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eastAsia="Arial" w:cs="Arial" w:ascii="Arial" w:hAnsi="Arial"/>
          <w:sz w:val="20"/>
          <w:szCs w:val="20"/>
          <w:lang w:val="cy-GB" w:eastAsia="en-GB"/>
        </w:rPr>
        <w:t>Helen C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eastAsia="Arial" w:cs="Arial" w:ascii="Arial" w:hAnsi="Arial"/>
          <w:sz w:val="20"/>
          <w:szCs w:val="20"/>
          <w:lang w:val="cy-GB" w:eastAsia="en-GB"/>
        </w:rPr>
        <w:t>Daniel Williams – Elaine Howells yn mynychu yn ei absenold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Angie Williams-Robert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Michael Fauld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Emma Strathd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Rhian Mundy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cy-GB"/>
        </w:rPr>
        <w:t xml:space="preserve">1.  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cy-GB"/>
        </w:rPr>
        <w:t xml:space="preserve">Cofnodi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cy-GB"/>
        </w:rPr>
        <w:t>Wedi'u nod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Derbyniwyd bod y cofnodion o'r Cylch Trafod Materion Derbyn Disgyblion ar 30 Ionawr 2024 yn gywir.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lang w:val="cy-GB"/>
        </w:rPr>
        <w:t xml:space="preserve">2. 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cy-GB"/>
        </w:rPr>
        <w:t>Materion sydd wedi cod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2.1</w:t>
        <w:tab/>
        <w:t>Gan nad yw Rebecca Morteo bellach yn y swydd, cafodd ei gytuno y bydd y Cyfarwyddwr newydd, Mrs Claire Werrett, yn cael ei gwahodd i'r Cylch Trafod nesaf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2.2</w:t>
        <w:tab/>
        <w:t>Cadarnhaodd CC y bydd Ysgol Gynradd Rhigos bellach yn cau ym mis Medi 2024 yn dilyn yr ymgynghori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lang w:val="cy-GB"/>
        </w:rPr>
        <w:t xml:space="preserve">3.     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cy-GB"/>
        </w:rPr>
        <w:t>Ymgynghoriad ar Bolisi Derbyn Disgyblion Rhondda Cynon Taf 2025/202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cy-GB"/>
        </w:rPr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cy-GB"/>
        </w:rPr>
        <w:t>Wedi'u nod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Dywedodd CC mai'r unig newid y mae angen ei wneud i'r Polisi yw nodi y bydd Ysgol Gynradd Rhigos yn cau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Hefyd, rhoddodd CC wybod y bydd y Polisi Cludiant o’r Cartref i’r Ysgol a fydd yn cael ei gynnwys yn Llyfr Dechrau Ysgol yr Awdurdod yn cynnwys sawl newid o ganlyniad i’r ymgynghoriad diwedda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Bydd y maen prawf ar gyfer pellter cerdded i ddisgyblion sy'n derbyn addysg gynradd orfodol yn eu hysgol addas agosaf yn parhau i fod yn 1.5 millti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Bydd y maen prawf ar gyfer pellter cerdded i ddisgyblion sy'n derbyn addysg uwchradd orfodol yn eu hysgol addas agosaf yn newid o 2 filltir i 3 milltir ym mis Medi 2025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Bydd y maen prawf ar gyfer pellter cerdded i ddisgyblion cynradd sydd ag anableddau/anghenion dysgu ychwanegol sydd wedi cael cynnig lleoliad yn parhau i fod yn 1.5 millti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Bydd y maen prawf ar gyfer pellter cerdded i ddisgyblion uwchradd (gan gynnwys disgyblion Ôl-16 sy'n mynychu ysgolion/colegau arbennig) sydd wedi cael cynnig lleoliad yn parhau i fod yn 2 fillti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Bydd y Cyngor yn parhau i ddarparu cludiant ar sail ddewisol i fyfyrwyr ôl-16 sy'n dewis addysg cyfrwng Cymraeg neu Saesneg ac sy'n byw pellter cerdded sydd 3 milltir neu bellach o’u hysgol neu goleg addas agosaf</w:t>
      </w:r>
      <w:r>
        <w:rPr>
          <w:rFonts w:eastAsia="Arial" w:cs="Arial" w:ascii="Arial" w:hAnsi="Arial"/>
          <w:color w:val="2B2B2B"/>
          <w:shd w:fill="FFFFFF" w:val="clear"/>
          <w:lang w:val="cy-GB"/>
        </w:rPr>
        <w:t>. 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Cafodd y trefniadau derbyn eu pennu ar 8 Ebrill 2024 ac mae llythyrau penderfynu wedi'u hanfon at bob parti perthnas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lang w:val="cy-GB"/>
        </w:rPr>
        <w:t>4.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cy-GB"/>
        </w:rPr>
        <w:t xml:space="preserve">Y diweddaraf am apeliadau derby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lang w:val="cy-GB"/>
        </w:rPr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cy-GB"/>
        </w:rPr>
        <w:t>Wedi'u nod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4.1</w:t>
        <w:tab/>
        <w:t>Derbyniwyd cyfanswm o 7 apêl ar gyfer Ysgol Gyfun Y Pant. Cafodd 4 ohonyn nhw eu cadarnhau ac roedd 3 yn aflwyddiannu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4.2</w:t>
        <w:tab/>
        <w:t>Derbyniwyd 1 Apêl Trosglwyddo yn ystod y Flwyddyn ar gyfer lle ym Mlwyddyn 9 yn Ysgol Gymuned Tonyrefail. Cadarnhawyd yr apêl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cy-GB"/>
        </w:rPr>
        <w:t>5.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cy-GB"/>
        </w:rPr>
        <w:t>Yr wybodaeth ddiweddaraf am drosglwyddo yn ystod y flwyddyn academaid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cy-GB"/>
        </w:rPr>
        <w:t>Wedi'u nod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5.1</w:t>
        <w:tab/>
        <w:t>Eglurodd CC fod 536 o drosglwyddiadau cynradd wedi'u derbyn rhwng 1 Ionawr 2024 a diwedd mis Mai 2024.  Roedd 304 o'r rheiny'n symud tŷ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5.2</w:t>
        <w:tab/>
        <w:t>Derbyniwyd 190 o drosglwyddiadau uwchradd rhwng 1 Ionawr 2024 a diwedd mis Mai 2024.  Roedd 96 o'r rheiny'n symud tŷ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cy-GB"/>
        </w:rPr>
        <w:t>6.</w:t>
      </w:r>
      <w:r>
        <w:rPr>
          <w:rFonts w:eastAsia="Arial" w:cs="Arial" w:ascii="Arial" w:hAnsi="Arial"/>
          <w:sz w:val="20"/>
          <w:szCs w:val="20"/>
          <w:lang w:val="cy-GB"/>
        </w:rPr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cy-GB"/>
        </w:rPr>
        <w:t>Y panel mynediad te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6.1</w:t>
        <w:tab/>
        <w:t>Dywedodd CC wrth y Cylch Trafod fod Mr Michael Faulds wedi'i benodi’n Athro Atal Gwaharddiadau ac Ymyraethau newydd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6.2</w:t>
        <w:tab/>
        <w:t>Yn anffodus, doedd MF ddim yn gallu bod yn bresennol heddiw oherwydd ymrwymiadau hyfforddi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6.3</w:t>
        <w:tab/>
        <w:t>Mae MF wedi darparu diweddariad i'w rannu gyda chi yn ei absenoldeb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6.4</w:t>
        <w:tab/>
        <w:t>Mae MF wedi mynychu 2 gyfarfod o’r Panel Protocol Mynediad Teg ers bod yn y swydd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6.5</w:t>
        <w:tab/>
        <w:t>Mae'r cyfarfod bellach yn cael ei gynnal bob mis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6.6</w:t>
        <w:tab/>
        <w:t>Mae ysgolion yn gweithio'n agos gyda'i gilydd i ddarparu ar gyfer disgyblion tariff uchel wrth gyflawni symudiadau wedi'u rheoli sy’n ymwneud ag ymddygiad neu bresenoldeb a chymryd disgyblion o waharddiad parhaol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6.7</w:t>
        <w:tab/>
        <w:t>Roedd 25 o waharddiadau parhaol wedi’u cyflwyno i'r Panel Protocol Mynediad Teg yn nhymor yr Hydref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6.8</w:t>
        <w:tab/>
        <w:t>Roedd 20 o waharddiadau parhaol wedi’u cyflwyno i'r Panel Protocol Mynediad Teg yn nhymor y Gwanwyn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6.9</w:t>
        <w:tab/>
        <w:t>Roedd 1 gwaharddiad parhaol (2 wrthdyniad posib) wedi’i gyflwyno i'r Panel Protocol Mynediad Teg yn nhymor yr haf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6.10</w:t>
        <w:tab/>
        <w:t>Mae 7 disgybl sydd wedi bod yn destun Symudiad wedi'i Reoli sydd wedi’i gyflwyno i’r Panel Protocol Mynediad Teg ers mis Ebrill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6.11</w:t>
        <w:tab/>
        <w:t>Mae 6 disgybl sydd wedi bod yn destun Symudiad wedi'i Reoli sydd wedi’i gyflwyno i’r Panel Protocol Mynediad Teg ers mis Ma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lang w:val="cy-GB"/>
        </w:rPr>
        <w:t>7</w:t>
      </w:r>
      <w:r>
        <w:rPr>
          <w:rFonts w:eastAsia="Arial" w:cs="Arial" w:ascii="Arial" w:hAnsi="Arial"/>
          <w:sz w:val="20"/>
          <w:szCs w:val="20"/>
          <w:lang w:val="cy-GB"/>
        </w:rPr>
        <w:t>.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cy-GB"/>
        </w:rPr>
        <w:t>Unrhyw faterion eraill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cy-GB"/>
        </w:rPr>
        <w:t>Wedi'u nod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cy-GB"/>
        </w:rPr>
        <w:t>7.1</w:t>
        <w:tab/>
        <w:t>Cafodd Ymgynghoriad Llywodraeth Cymru ar Gydlynu Trefniadau Derbyn ei drafod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cy-GB"/>
        </w:rPr>
        <w:t>7.2</w:t>
        <w:tab/>
        <w:t>Eglurodd CE fod gan bob ysgol ffydd eu polisïau derbyn eu hunain gyda meini prawf derbyn gwahanol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cy-GB"/>
        </w:rPr>
        <w:t>7.3</w:t>
        <w:tab/>
        <w:t>Dywedodd AR wrth aelodau bod Cyngor Caerdydd wedi bod yn cydlynu trefniadau derbyn ers 3/4 blynedd gan gynnwys ysgolion ffydd ac mae’r trefniadau yma hefyd wedi'u cyflwyno i ysgolion cynradd ffydd hefyd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cy-GB"/>
        </w:rPr>
        <w:t>7.4</w:t>
        <w:tab/>
        <w:t>Cytunwyd y byddai angen cynnal cyfarfod rhwng staff derbyn ysgolion, cyfarwyddwyr esgobaethol ac ysgolion ffydd unwaith y bydd yr ymgynghoriad yn cael ei gyflwyno gerbron y Gweinidog a'i gyhoeddi i drafod y ffordd ymlaen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cy-GB"/>
        </w:rPr>
        <w:t>7.5</w:t>
        <w:tab/>
        <w:t>Dywedodd AR fod Cyngor Pen-y-bont ar Ogwr yn ystyried peidio â gweithredu trefniadau derbyn wedi’u cydlynu ym Mhen-y-bont ar Ogwr ar hyn o bryd ac mae’n bosibl mai dyma’r opsiwn a'r ffordd orau ymlaen ar gyfer RhCT hefy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lang w:val="cy-GB"/>
        </w:rPr>
        <w:t>8</w:t>
      </w:r>
      <w:r>
        <w:rPr>
          <w:rFonts w:eastAsia="Arial" w:cs="Arial" w:ascii="Arial" w:hAnsi="Arial"/>
          <w:sz w:val="20"/>
          <w:szCs w:val="20"/>
          <w:lang w:val="cy-GB"/>
        </w:rPr>
        <w:t>.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cy-GB"/>
        </w:rPr>
        <w:t>Dyddiad y cyfarfod nesaf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cy-GB"/>
        </w:rPr>
        <w:t>Wedi'u nodi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y-GB"/>
        </w:rPr>
        <w:t>8.1</w:t>
        <w:tab/>
        <w:t>Bydd cyfarfod nesaf y Cylch Trafod Materion Derbyn Disgyblion yn cael ei gynnal ddydd Mawrth, 21  Ionawr 2025 am 9.30am drwy Microsoft Tea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5:00Z</dcterms:created>
  <dc:creator>chriscl</dc:creator>
  <dc:description/>
  <cp:keywords/>
  <dc:language>en-US</dc:language>
  <cp:lastModifiedBy>Christy, Claire</cp:lastModifiedBy>
  <cp:lastPrinted>2017-02-02T12:30:00Z</cp:lastPrinted>
  <dcterms:modified xsi:type="dcterms:W3CDTF">2024-12-16T08:15:00Z</dcterms:modified>
  <cp:revision>2</cp:revision>
  <dc:subject/>
  <dc:title>RHONDDA CYNON TAF SCHOOL ADMISSIONS FORUM</dc:title>
</cp:coreProperties>
</file>