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HONDDA CYNON TAF SCHOOL ADMISSIONS FORU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nutes of the meeting of the School Admissions Forum held 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 Trevithick on 18 June 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: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re Christy</w:t>
        <w:tab/>
        <w:tab/>
        <w:t>School Admissions Officer, RCT (Chairpers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rin Edwards</w:t>
        <w:tab/>
        <w:tab/>
        <w:t>Head of Service Transformation and Data Syst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>Ann Robertson</w:t>
      </w:r>
      <w:r>
        <w:rPr>
          <w:rFonts w:cs="Arial" w:ascii="Arial" w:hAnsi="Arial"/>
          <w:sz w:val="20"/>
          <w:szCs w:val="20"/>
          <w:lang w:eastAsia="en-GB"/>
        </w:rPr>
        <w:t xml:space="preserve"> </w:t>
        <w:tab/>
        <w:tab/>
        <w:t>Diocesan Director of Education,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Love</w:t>
        <w:tab/>
        <w:tab/>
        <w:t>Deputy Headteacher, St Johns CIW High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e Howells</w:t>
        <w:tab/>
        <w:tab/>
        <w:t>Team Leader - Attendance &amp; Wellbeing, R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r Jones</w:t>
        <w:tab/>
        <w:tab/>
        <w:t>Headteacher of Heol Y Celyn Primary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Crumbie</w:t>
        <w:tab/>
        <w:t>Bursar, Cardinal Newman RC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Michalski</w:t>
        <w:tab/>
        <w:t>School Admissions, Merthyr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ologies: -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ose absent from the meeting with apologies were as follows: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elen C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niel Williams – Elaine Howells attending in his ab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ie Williams-Robert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Fauld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a Strathd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ian Mundy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  <w:u w:val="single"/>
        </w:rPr>
        <w:t xml:space="preserve">Minut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utes of the Admissions Forum Meeting held on 30 January 2024 were accepted as an accurate record.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  <w:u w:val="single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As Rebecca Morteo is no longer in post, it was agreed that the new Director Mrs Claire Werrett be invited to the next Forum Meeting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  <w:tab/>
        <w:t>CC Confirmed that with regard to Point 5.1.4 Rhigos Primary School will now be closing in September 2024 following the consul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3.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Consultation on RCT’s Admissions Policy 2025/2026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Not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 informed that the only change to the Policy is to make reference that Rhigos Primary will clos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 also informed the forum that the Transport Policy that will be contained within the Authority’s Starting School Book will feature several changes due to the outcome of a recent consultat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igibility criterion for walking distance for learners receiving compulsory primary education at the nearest suitable school will remain at 1.5 mile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igibility criterion for walking distance for learners receiving compulsory secondary education at the nearest suitable school will change from 2 miles to 3 miles in September 2025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>The eligibility criterion for walking distance for primary learners with additional learning needs/disabilities who have been offered a placement will remain at 1.5 mile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igibility criterion for walking distance for secondary learners (including Post 16 learners who attend special schools/colleges) who have been offered a placement will remain at 2 mile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cil will continue to provide discretionary transport for post-16 learners selecting education through English or Welsh Medium, that reside 3 miles or further an available walking distance to their nearest suitable school or college</w:t>
      </w:r>
      <w:r>
        <w:rPr>
          <w:rFonts w:cs="Arial" w:ascii="Arial" w:hAnsi="Arial"/>
          <w:color w:val="2B2B2B"/>
          <w:shd w:fill="FFFFFF" w:val="clear"/>
        </w:rPr>
        <w:t>. 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>The admission arrangements were determined on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24 and letters of determination have been sent out to all relevant par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b/>
          <w:sz w:val="20"/>
          <w:szCs w:val="20"/>
          <w:u w:val="single"/>
        </w:rPr>
        <w:t>Update on Admission Appe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Not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4.1</w:t>
        <w:tab/>
        <w:t>A total of 7 appeals were received for Y Pant Comprehensive School of which 4 were upheld and 3 were unsuccessful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  <w:tab/>
        <w:t>1 In Year Transfer appeal was received for a Year 9 place at Tonyrefail Community School.  The appeal was upheld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  <w:u w:val="single"/>
        </w:rPr>
        <w:t>In Year Transfer Up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</w:t>
        <w:tab/>
        <w:t>CC explained that 536 Primary Transfers had been received from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2024 to end of May 2024.  Of which, 304 were house move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5.2</w:t>
        <w:tab/>
        <w:t>190 Secondary Transfers have been received from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2024 to end of May 2024.  Of which, 96 were house move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  <w:u w:val="single"/>
        </w:rPr>
        <w:t>Fair Access Pan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  <w:tab/>
        <w:t>CC informed the Forum that Mr Michael Faulds has been appointed as the new Exclusion Prevention &amp; Interventions Teacher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6.2</w:t>
        <w:tab/>
        <w:t>Unfortunately, MF was unable to attend today due to training commitment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6.3</w:t>
        <w:tab/>
        <w:t>MF has provided an update to share with you in his absence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</w:t>
        <w:tab/>
        <w:t>MF has attended 2 FAPP meeting since being in post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</w:t>
        <w:tab/>
        <w:t>Meeting are now held monthly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</w:t>
        <w:tab/>
        <w:t>Schools are working closely together to accommodate high tariff pupils on manged moves for either behaviour or attendance and taking in pupils from a permanent exclusion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</w:t>
        <w:tab/>
        <w:t>There have been 25 permanent exclusions that have gone to FAPP in the Autumn Term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</w:t>
        <w:tab/>
        <w:t>There have been 20 permanent exclusions that have gone to FAPP in the Spring Term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9</w:t>
        <w:tab/>
        <w:t>There have been 1 permanent exclusion (2 possible retractions) that have gone to FAPP in the Summer Term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0</w:t>
        <w:tab/>
        <w:t>There have been 7 managed moves that have gone to FAPP since April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</w:t>
        <w:tab/>
        <w:t>There have been 6 managed moves that have gone to FAPP since Ma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  <w:u w:val="single"/>
        </w:rPr>
        <w:t>Any Other Busines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7.1</w:t>
        <w:tab/>
        <w:t>The recent WG Consultation on Coordinated Admission Arrangements was discussed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</w:t>
        <w:tab/>
        <w:t>CE explained that all faith schools have their own admission policies with different admissions criteria.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7.3</w:t>
        <w:tab/>
        <w:t>AR informed members that Cardiff Council has being running coordinated admission arrangements for the last 3 / 4 years involving faith schools and has also introduce it to faith primary schools too.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7.4</w:t>
        <w:tab/>
        <w:t>It was agreed that it would be necessary for a meeting to be held between school admission staff, diocesan directors and faith schools once the consultation is laid before the Minister and published to discuss the way forward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5</w:t>
        <w:tab/>
        <w:t>AR informed that Bridgend council were looking at not implementing coordinated admission arrangements in Bridgend at this time and therefore may be an option and best way forward for RCT to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  <w:u w:val="single"/>
        </w:rPr>
        <w:t>Date of next meetin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d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</w:t>
        <w:tab/>
        <w:t>The next School Admissions Forum Meeting will be held on Tuesday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2025 at 9.30 a.m. via Tea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1:00Z</dcterms:created>
  <dc:creator>chriscl</dc:creator>
  <dc:description/>
  <cp:keywords/>
  <dc:language>en-US</dc:language>
  <cp:lastModifiedBy>Christy, Claire</cp:lastModifiedBy>
  <cp:lastPrinted>2017-02-02T12:30:00Z</cp:lastPrinted>
  <dcterms:modified xsi:type="dcterms:W3CDTF">2024-12-04T14:51:00Z</dcterms:modified>
  <cp:revision>2</cp:revision>
  <dc:subject/>
  <dc:title>RHONDDA CYNON TAF SCHOOL ADMISSIONS FORUM</dc:title>
</cp:coreProperties>
</file>